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ВЕЩЕНИЕ О ПРОВЕДЕНИИ ЗАСЕДАНИЯ СОГЛАСИТЕЛЬНОЙ КОМИССИИ ПО ВОПРОСУ СОГЛАСОВАНИЯ МЕСТОПОЛОЖЕНИЯ ГРАНИЦ ЗЕМЕЛЬНЫХ УЧАСТК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недвижимого имущества, расположенных на территории: Ленинградская область, Тихвинский муниципальный район, Тихвинское городское поселение, п. Березовик, номера кадастровых кварталов: 47:13:0905001, 47:13:0905002, 47:13:0905003, 47:13:0905004 и на территории: Ленинградская область, Тихвинский муниципальный район, Тихвинское городское поселение, д. Новый Погорелец, номер кадастрового квартала: 47:13:0911001 будут выполняться комплексные кадастровые работы в соответствии с муниципальным контрактом от "21" июня 2024 года № 01453000096240002190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, г. Тихвин, 1 мкр., д. 2, 2 эт., каб. 27 (комитет по управлению муниципальным имуществом и градостроительств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на официальных сайтах в информационно-телекоммуникационной сети "Интернет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дминистрация муниципального образования Тихвинский муниципальный район Ленинградской области: </w:t>
      </w:r>
      <w:r>
        <w:rPr>
          <w:b/>
          <w:sz w:val="28"/>
          <w:szCs w:val="28"/>
        </w:rPr>
        <w:t>admtih.ru/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Ленинградский областной комитет по управлению государственным имуществом: </w:t>
      </w:r>
      <w:r>
        <w:rPr>
          <w:b/>
          <w:sz w:val="28"/>
          <w:szCs w:val="28"/>
        </w:rPr>
        <w:t>kugi.lenobl.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е Федеральной службы государственной регистрации, кадастра и картографии по Ленинградской области: </w:t>
      </w:r>
      <w:r>
        <w:rPr>
          <w:b/>
          <w:sz w:val="28"/>
          <w:szCs w:val="28"/>
        </w:rPr>
        <w:t>rosreestr.gov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: Ленинградская область, Тихвинский муниципальный район, Тихвинское городское поселение, п. Березовик, номера кадастровых кварталов: 47:13:0905001, 47:13:0905002, 47:13:0905003, 47:13:0905004 и на территории: Ленинградская область, Тихвинский муниципальный район, Тихвинское городское поселение, д. Новый Погорелец, номер кадастрового квартала: 47:13:0911001 состоится по адресу: </w:t>
      </w:r>
      <w:r>
        <w:rPr>
          <w:b/>
          <w:sz w:val="28"/>
          <w:szCs w:val="28"/>
        </w:rPr>
        <w:t>Ленинградская область, г. Тихвин, 4 мкр, д. 42 (здание администрации Тихвинского района, малый зал) "12" сентября 2024 года в 16 час. 00 ми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  <w:r>
        <w:rPr>
          <w:b/>
          <w:sz w:val="28"/>
          <w:szCs w:val="28"/>
        </w:rPr>
        <w:t xml:space="preserve"> до "11" сентября 2024 года 17 час. 15 ми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жения оформляются в соответствии с ч. 15 ст.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9:00Z</dcterms:created>
  <dc:creator>shamshurina-o-v</dc:creator>
  <dc:description/>
  <cp:keywords/>
  <dc:language>en-US</dc:language>
  <cp:lastModifiedBy>Антонова Вера Сергеевна</cp:lastModifiedBy>
  <cp:lastPrinted>2024-08-15T15:23:00Z</cp:lastPrinted>
  <dcterms:modified xsi:type="dcterms:W3CDTF">2024-08-22T12:49:00Z</dcterms:modified>
  <cp:revision>2</cp:revision>
  <dc:subject/>
  <dc:title>АДМИНИСТРАЦИЯ  МУНИЦИПАЛЬНОГО  ОБРАЗОВАНИЯ</dc:title>
</cp:coreProperties>
</file>